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5. </w:t>
      </w:r>
      <w:r>
        <w:rPr>
          <w:sz w:val="22"/>
          <w:szCs w:val="22"/>
          <w:lang w:val="sr-CS"/>
        </w:rPr>
        <w:t>Студијски програм:</w:t>
      </w:r>
      <w:r>
        <w:rPr>
          <w:sz w:val="22"/>
          <w:szCs w:val="22"/>
          <w:lang w:val="sr-RS"/>
        </w:rPr>
        <w:t xml:space="preserve"> Истраживање лежишта минералних сировина (модул Економска геологија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оријско - методолошки предмети 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8"/>
        <w:gridCol w:w="4536"/>
        <w:gridCol w:w="1134"/>
        <w:gridCol w:w="1134"/>
      </w:tblGrid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емес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шта ге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шта минера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МС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орфолог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хем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шта стратиграф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ијска испитивања минералних сировин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и геофизике 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експлоатације лежишта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геодез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гем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информациони системи - примена у геолог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хидрогеоло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и припреме минералних си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жишта обојених и племенитих ме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CharChar">
    <w:name w:val=" Char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08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01:00Z</dcterms:created>
  <dc:creator>Slavica Spasić</dc:creator>
  <dc:description/>
  <cp:keywords/>
  <dc:language>en-US</dc:language>
  <cp:lastModifiedBy>pc</cp:lastModifiedBy>
  <dcterms:modified xsi:type="dcterms:W3CDTF">2017-11-12T23:02:00Z</dcterms:modified>
  <cp:revision>3</cp:revision>
  <dc:subject/>
  <dc:title>Табела 5</dc:title>
</cp:coreProperties>
</file>